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Envio de Atestados, Exames e Questionário de Saú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pt-BR"/>
        </w:rPr>
        <w:t>(Todas as informações enviadas serão tratadas única e exclusivamente pelo SIASS-UFCG, uma vez que são informações de cunho Confidencial e Pessoal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odo atestado médico/odontológico passível de Perícia Médica Singular (aqueles superiores a 6 dias de afastamento ou que já tenham ultrapassado o limite de 14 dias de afastamento em 12 meses), deverá ser encaminhado (de preferência em formato PDF) através de E-mail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rh.ccjs@ufcg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 à Subunidade do SIASS-UFCG em Sousa – CCJS juntamente com o Questionário abaixo devidamente respondido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E-mail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rh.ccjs@ufcg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) além do(s) Atestado(s) Médico(s), Exame(s) e Questionário abaixo, deve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mpreterivelm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ser enviado o númer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P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lefones de Cont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SIASS-UFCG manterá os servidores informados, sempre que houver uma nova posição com relação aos procedimentos adotados, os Órgãos e servidores serão notificados através da nossa página na internet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siass.ufcg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 e de comunicados via E-mail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siass.pb@ufcg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siass.cg.ufcg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bs.: Todos os campos marcados c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*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ão de preenchimento obrigató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Dados Pessoais e Funcio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Comple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P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*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trícula SIAP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*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Órgão de Orig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*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nidade de Lot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lefone com (DD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*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elefone 2 com (DDD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 Pesso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*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-mail Institucion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Questionário de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hegou de viagem recentemente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*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 a reposta anterior foi "SIM", de qual localidade você chegou? E qual a data da chegad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Teve contato com alguma pessoa suspeita/portador do Coronavírus (COVID-19)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*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 a reposta anterior foi "SIM", a quanto tempo ocorreu este contat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Tem conhecimento de alguma pessoa de seu convívio (parentes ou conhecidos) que seja suspeita/portador do Coronavírus (COVID-19)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*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presenta algum destes sintomas: Coriza, tosse, irritação na garganta ou catarro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*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g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 a reposta anterior foi "SIM", quais sintomas você está apresentand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h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Teve contato com alguma pessoa que apresentava os sintomas a cima descritos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*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 a reposta anterior foi "SIM", a quanto tempo ocorreu esse contat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presenta algum destes sintomas: Febre alta, tosse ou dificuldade para respirar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*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k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 a reposta anterior foi "SIM", quais sintomas você está apresentand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Teve contato com alguma pessoa que apresentava os sintomas a cima descritos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*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 a reposta anterior foi "SIM", a quanto tempo ocorreu esse contat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Você realizou o exame Reverse-Transcriptase Polymerase Chain Reaction - RT-PCR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*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 a reposta anterior foi "SIM", qual foi a data de realização do exam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al o resultado obtido no exame Reverse-Transcriptase Polymerase Chain Reaction - RT-PCR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q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Você realizou o exame Imunocromatografia Para Anticorpos (IgM e IgG) "Teste Rápido”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*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 a reposta anterior foi "SIM", qual foi a data de realização do exam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al o resultado obtido no exame de Imunocromatografia Para Anticorpos (IgM e IgG) "Teste Rápido"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Você realizou o exame de Sorologia para SARS-CoV-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*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u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 a reposta anterior foi "SIM", qual foi a data de realização do exam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al o resultado obtido no exame de Sorologia para SARS-CoV-2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ausência de qualquer uma das informações aqui solicitadas acarretará na exclusão do atestado e das informações enviadas, sem aviso prévio. Diante disto, solicitamos a todos que LEIAM com atenção este comunicado e sigam todas as instruções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description">
    <w:name w:val="form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.ccjs@ufcg.edu.br" TargetMode="External"/><Relationship Id="rId3" Type="http://schemas.openxmlformats.org/officeDocument/2006/relationships/hyperlink" Target="mailto:rh.ccjs@ufcg.edu.br" TargetMode="External"/><Relationship Id="rId4" Type="http://schemas.openxmlformats.org/officeDocument/2006/relationships/hyperlink" Target="http://siass.ufcg.edu.br/" TargetMode="External"/><Relationship Id="rId5" Type="http://schemas.openxmlformats.org/officeDocument/2006/relationships/hyperlink" Target="mailto:siass.pb@ufcg.edu.br" TargetMode="External"/><Relationship Id="rId6" Type="http://schemas.openxmlformats.org/officeDocument/2006/relationships/hyperlink" Target="mailto:siass.cg.ufcg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05:00Z</dcterms:created>
  <dc:creator>Família Morais</dc:creator>
  <dc:description/>
  <cp:keywords/>
  <dc:language>en-US</dc:language>
  <cp:lastModifiedBy>Família Morais</cp:lastModifiedBy>
  <dcterms:modified xsi:type="dcterms:W3CDTF">2020-06-18T19:05:00Z</dcterms:modified>
  <cp:revision>2</cp:revision>
  <dc:subject/>
  <dc:title/>
</cp:coreProperties>
</file>